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АЛАТ ГОСПОДИНА ГУРДЖ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есмотря на то, что г-н Гурджиев очень любил, чтобы перед ним на столе стояла тарелка с грудой свежей зелени – укропом, петрушкой, эстрагоном и так далее, которой он потчевал особых гостей, в его рационе довольно редко фигурировало блюдо, которое мы обычно называем салатом. У него «салатом» именовалась супообразная, с большим количеством специй смесь из сырых овощей, которая скорее напоминала густой суп-гаспачо. Спелые помидоры, огурцы, лук, соленые огурцы, зелень мариновались до массы густой консистенции, благоухающей свежим укропом, с добавлением фруктовых соков и имбирного чатни. Все это обычно подавалось порционно, каждому –  в небольшой салатнице, и особый сочный вкус блюду придавала смягчающая ложка-другая смет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«Салат» был, конечно, удивительным, экзотическим лакомством. При всем многообразии вариаций он всегда получался немного по-разному. Сегодня для многих он неразрывно связан с воспоминаниями о г-не Гурджиеве, эпизодами из общения с ним, забавными историями, которые снова и снова пересказываются  – вот откуда его почти легендарная репутация, отсюда же и многочисленные (и не слишком успешные, на мой взгляд) попытки воспроизвести «салат» самостоятельно. Даже если идеально подобрать все основные ингредиенты, очень непросто верно оценить время приготовления и добиться той гармонии вкусов и консистенций, которой неизменно славился оригинальный «салат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 зато, если все сделать правильно, люди, для которых вы стараетесь, будут относиться к нему как к некому таинству, принятие участие в котором поможет им на пути к просвет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 есть и другая крайность – сменяются поколения, и вот уже молодые люди, которые понятия не имеют о том, что это за странное блюдо, оставляют его на десерт!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адно, достаточно моих личных замечаний! Хотя, признаюсь, иногда я пытаюсь готовить этот салат дома – просто потому, что я его любл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днажды в 1949 году в отеле «Веллингтон» мы с г-ном Гурджиевым сделали большой кувшин «салата» и, поскольку у нас не было холодильника, поставили его мариноваться на подоконник. Кувшин соскользнул и, пролетев дюжину этажей, упал, но (слава Богу!) не на оживленный тротуар, а на толстый ковер перед центральным входом. К счастью, никто не пострадал, и, несмотря на громкий звук упавшего кувшина, никто не придал этому значения. Но еще долгие месяцы спустя красное пятно было видно из окон, вызывая самые страшные предположения у многих постояльцев о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гда г-н Гурджиев возвращался из Нью-Йорка в Париж, специально для него с любовью был приготовлен огромный глиняный горшок «салата», который был запечатан и доставлен на борт «Королевы Мэри» в его каюту первого кла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бескрайних океанских просторах, после нескольких дней пребывания в тепле и из-за непрерывно работающего двигателя, горшок, в конце концов, взорвался, оставив на стенах каюты и мебели вселяющие ужас сл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оло года назад я с нетерпением ждала выхода книги Любы Гурджиевой, племянницы г-на Гурджиева. Эта книга мемуаров, по ее словам, должна была включать в себя рецеп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Зная, что Люба работала на кухне в «Приорэ», я очень надеялась, что она наконец-то опубликует настоящий рецепт «Того Самого Салата», на который я смогу, в свою очередь, ссылаться, когда меня будут спрашивать, как его готов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, когда ее книга вышла, я обнаружила, что моя дорогая кузина решила сосредоточить свое внимание на тех блюдах, которые она довела до совершенства в ее знаменитом лондонском «Бистро у Любы». Она мимоходом упоминает следующее: «Салат стал знаменит сам по себе», но чуть позже все-таки поясняет: «Мы постоянно ели что-то подобное, но не по большим праздникам, а когда в гости приходил кто-то новый, кого можно было поразить, ну, вы понимаете. В таких случаях мой Дядя многозначительным шепотом говорил: «А это мой салат».  Порой он шел на кухню и готовил салат сам, постоянно пробуя. Мы с Валей и тетей только и делали, что нарезали, нарезали и опять нарезали, а потом передавали нарезанное ему. Просто невозможно воспроизвести рецепт этого великолепия. Это все равно, что попытаться объять необъятное! Вы добавляете в это чудо все, что можете найти!» Она вспоминает самые разные дополнения и варианты ингредиентов: редис, орехи, зеленые оливки без  косточек, рубленый чернослив, каперсы, яблоки и даже «какой-то томатный кетчуп, привезенный из Англии, потому что во Франции мы его не нашли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1962 году нью-йоркские Гуджиевские группы решили приготовить «Тот Самый Салат» в честь праздника 13 января. Лиза (Тракол Этьеван), в настоящее время преподаватель Движений в Фонде, ранее имела опыт работы на кухне г-на Гурждиева в Париже и руководила процессом приготовления, в котором принимало участие множество преданных помощ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оя крестная Аннетт Хертер тщательно следила за тем, чтобы были приготовлены триста сорок шесть порций для вечерней трапезы в Фонде и тринадцать больших порций для отправки тем, кто дежурил на ферме в Мендхэме (штат Нью-Джерси). Вот что она записа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ЦЕПТ САЛАТА ГОСПОДИНА ГУРДЖ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Примечание: так называемый «центр тяжести» данного блюда – это особым образом засоленные с укропом огурцы и укропный сок. Эти огурцы можно отыскать только в настоящих греческих или армянских заведениях, поскольку они готовят их для себя, и их нужно заказывать заранее..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ПИ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0 крупных луковиц сорта «бермудка» (порубить или натерет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нимум 60 спелых, но плотных томатов (нарезать крупными кубиками) и их со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0 огурцов среднего размера (нарезать крупными кубиками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0 соленых огурцов среднего размера (нарезать мелкими кубиками), засолка должна быть непременно с укроп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 кварты (3,8 литра) огуречно-укропного рассол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 больших пучка свежей петруш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ного свежего укроп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 кварты (1,9 литра) грейпфрутового со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 кварты (1,9 литра) хорошего яблочного со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 кварты (3,8 литра) настоящего чатни (г-н Гурджиев использовал настоящий Major Grey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 небольших баночки дижонской или любой другой острой горчиц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 фунт (примерно 450 г) сахарного пес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еции: соль, перец (черный и жгучий, красный молотый), импортный стручковый перец и молотый карр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ы работали двумя командами. Каждая из команд складывала все ингредиенты в одинаковых количествах (половину от общего объема) и в одном и том же порядке в детскую пластиковую ванночку. Когда все было сделано, содержимое обеих ванночек перемещали в фарфоровые (неметаллические) емкости и оставляли на ночь и последующий день в холодном месте. Следующим вечером все это подавалось в стеклянных чашках с лож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ногда, в «Веллингтоне», г-н Гурджиев позволял нам добавлять двенадцать мелко нарезанных сваренных вкрутую яиц. Он собственноручно отмерял нужные количества всех ингредиентов в прямом смысле слова руками, кроме жидкостей, которые он отмерял на глаз. Когда что-то оставалось, мы хранили остатки в глиняном кувшине. Если поставить его в достаточно холодное место, содержимое не портится довольно долго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дним словом, да, спасибо тебе, крестная Аннетт – в заботливых и талантливых руках, с достаточно спелыми ингредиентами, склонностью кулинара к математике (если необходимо приготовить ровно 359 порций!), при помощи опытных поваров, разбирающихся во всех тонкостях вкусовых сочетаний, постоянно пробуя получившееся, и так далее, и тому подобное – результат может оказаться вполне достой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т рецепт можно использовать как основу. Но мой личный опыт приготовления «салата» и все попытки добиться того самого вкуса и консистенции подсказывают, что сейчас рецепт нужно ощутимо корректи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Америке свежие фрукты и овощи слишком пресные, особенно в январе, и дают слишком много сока при мариновании. В качестве меры предосторожности лично я заменяю перечисленные выше фруктовые соки и сахар неразбавленными замороженными фруктовыми концентратами. Кроме упомянутых крестной яблочного и грейпфрутового соков, вполне можно использовать ананасовый и клюквенный. После маринования мне ни разу не приходилось добавлять дополнительных жидкостей – я даже на всякий случай держу под рукой томатный концентрат, чтобы загустить «соус», и крупно порубленный укроп, чтобы добиться нужной текстуры, а также нужного вкуса и запаха. Главное, чтобы смесь не была водянис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Большинство ингредиентов должны смешиваться в непрозрачную смесь, напоминающую жидкое пюре. Недавно кто-то сравнил ее с сальсой, но я думаю, это зависит от того, к какой именно сальсе вы привыкли. Основную массу салата из помидоров и огурцов все-таки нужно жевать, поэтому не стоит резать их слишком мелко, учтите, что при мариновании они несколько уменьшатся и ощутимо размягчатся. Пусть кубики будут по полтора-два сантиме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кольку «спелые, но еще плотные томаты» удается найти не всегда, я предлагаю использовать более мелкие томаты «сливка». Их потребуется больше, но они обычно хороши на вкус и лучше выдерживают долгое маринование. Большие водянистые огурцы также не столь хорошо сохраняют свою текстуру, как хрустящие маленькие свежие огурчики или огурцы сорта «Кирби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елость овощей очень важна в этом блюде, поэтому в идеале можно купить овощи с запасом и заранее, оставить их дозревать, а потом тщательно отобрать лучш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ридцать лет назад те самые «особым образом по-домашнему засоленные с укропом огурцы» было действительно нелегко достать, но сейчас в большинстве крупных супермаркетов можно найти им очень достойную замену. Их можно сделать еще лучше, если добавить в банки несколько пригоршней свежего укропа и оставить там до того, как вы порежете огурцы на кубики и добавите в окончательную см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где найти лук «бермудка»? Неизвестно! Его прекрасно заменит сладкий испанский лук или лук «Видал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и этом </w:t>
      </w:r>
      <w:r>
        <w:rPr>
          <w:rFonts w:cs="Times New Roman" w:ascii="Times New Roman" w:hAnsi="Times New Roman"/>
          <w:b/>
          <w:sz w:val="24"/>
          <w:lang w:val="ru-RU"/>
        </w:rPr>
        <w:t>очень важно</w:t>
      </w:r>
      <w:r>
        <w:rPr>
          <w:rFonts w:cs="Times New Roman" w:ascii="Times New Roman" w:hAnsi="Times New Roman"/>
          <w:sz w:val="24"/>
          <w:lang w:val="ru-RU"/>
        </w:rPr>
        <w:t xml:space="preserve">, несмотря на дороговизну в магазинах, использовать </w:t>
      </w:r>
      <w:r>
        <w:rPr>
          <w:rFonts w:cs="Times New Roman" w:ascii="Times New Roman" w:hAnsi="Times New Roman"/>
          <w:b/>
          <w:sz w:val="24"/>
          <w:lang w:val="ru-RU"/>
        </w:rPr>
        <w:t>настоящий чатни Major Grey</w:t>
      </w:r>
      <w:r>
        <w:rPr>
          <w:rFonts w:cs="Times New Roman" w:ascii="Times New Roman" w:hAnsi="Times New Roman"/>
          <w:sz w:val="24"/>
          <w:lang w:val="ru-RU"/>
        </w:rPr>
        <w:t xml:space="preserve"> или очень тщательно приготовленный домашний его аналог – либо в равных долях смесь и того, и другого. Лично я заказываю большие банки у оптовых поставщиков, так получается значительно дешевле. В конце концов, бережливость в равной степени, как и качество, всегда была важной составляющей гостеприимства и щедрости г-на Гурджи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стоящий чатни Major Grey состоит из крупных и плотных ломтиков зеленого манго в густом сиропе. Поэтому стоит вылить содержимое банки в глубокую тарелку и большими ножницами порезать эти ломтики на тонкие и маленькие кусочки, чтобы можно было более равномерно разложить их по порци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о многом именно их имбирный пикантный вкус придает «салату» тонкую остроту и глубину аромата. Это предпочтительнее, чем те ошеломительные количества горчицы или кайенского перца, от которых во рту все немеет, и которые часто добавляют энергичные, но неопытные кулинары, пусть и работающие под руководством «поваров старой закалки», ведь последние, простите меня за это замечание, порой уже не обладают былой вкусовой чувствите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я эта ароматная пряная смесь особенно хороша, когда она щедро сдобрена сметаной. Сейчас многие избегают употребления в пищу сливок и сметаны, поэтому, если вы готовите на много персон, я советую к каждой порции «салата» подавать красиво украшенную веточкой укропа сметану, но подавать ее отдельно, чтобы гости сами могли решить,  добавлять ее или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аким образом, при расчете количества ингредиентов, учитывайте, что вам будет также нужна сметана по столовой ложке на гостя и дополнительный укроп, помытый, подсушенный и порезанный, чтобы добавить его в последнюю минуту. Не помешает и хрустящий свежий багет, порезанный на кусочки средней толщ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всегда легко добиться низкой температуры, необходимой для маринования, но имейте в виду – зимой не стоит оставлять салат на улице, ведь если он замерзнет, его останется только выброс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одну из моих южноамериканских поездок я, помня о том, что по таможенным правилам США из-за рубежа разрешается ввозить одну бутылку алкоголя, решила, что из Бразилии, страны кофе, логичнее всего привезти настоящий бразильский кофейный ликер. И меня несказанно удивило то, что я нигде не смогла его найти! Оказалось, что они не производят его сами, а импортируют, ввозят из Европы Bols, а из Мексики – Kahl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скольку нашим рабочим группам там постоянно требуются деньги, я тотчас предложила, что из этого можно сделать для них отличный коммерческий проект:  изготовлять и продавать, особенно туристам в аэропортах, собственный местный бренд – «</w:t>
      </w:r>
      <w:r>
        <w:rPr>
          <w:rFonts w:cs="Helvetica" w:ascii="Times New Roman" w:hAnsi="Times New Roman"/>
          <w:sz w:val="24"/>
          <w:szCs w:val="20"/>
          <w:lang w:val="ru-RU"/>
        </w:rPr>
        <w:t xml:space="preserve">Licor de Caffe». </w:t>
      </w:r>
    </w:p>
    <w:p>
      <w:pPr>
        <w:pStyle w:val="Normal"/>
        <w:jc w:val="both"/>
        <w:rPr>
          <w:rFonts w:ascii="Times New Roman" w:hAnsi="Times New Roman" w:cs="Helvetica"/>
          <w:sz w:val="24"/>
          <w:szCs w:val="20"/>
          <w:lang w:val="ru-RU"/>
        </w:rPr>
      </w:pPr>
      <w:r>
        <w:rPr>
          <w:rFonts w:cs="Helvetica" w:ascii="Times New Roman" w:hAnsi="Times New Roman"/>
          <w:sz w:val="24"/>
          <w:szCs w:val="20"/>
          <w:lang w:val="ru-RU"/>
        </w:rPr>
        <w:t>Не думаю, что они действительно поверили в эту идею или хотя бы попробовали ее как-то реализовать, но в результате моих собственных экспериментов мне удалось разработать рецепт очень ароматного и одновременно быстрого, недорогого и простого в приготовлении кофейного ликера. Его единственный дорогостоящий ингредиент – качественная ваниль.</w:t>
      </w:r>
    </w:p>
    <w:p>
      <w:pPr>
        <w:pStyle w:val="Normal"/>
        <w:jc w:val="both"/>
        <w:rPr>
          <w:rFonts w:ascii="Times New Roman" w:hAnsi="Times New Roman" w:cs="Helvetica"/>
          <w:sz w:val="24"/>
          <w:szCs w:val="20"/>
          <w:lang w:val="ru-RU"/>
        </w:rPr>
      </w:pPr>
      <w:r>
        <w:rPr>
          <w:rFonts w:cs="Helvetica" w:ascii="Times New Roman" w:hAnsi="Times New Roman"/>
          <w:sz w:val="24"/>
          <w:szCs w:val="20"/>
          <w:lang w:val="ru-RU"/>
        </w:rPr>
        <w:t>Все друзья просят его в подарок на Рождество и любые другие праздники, на которые меня приглашают.</w:t>
      </w:r>
    </w:p>
    <w:p>
      <w:pPr>
        <w:pStyle w:val="Normal"/>
        <w:jc w:val="both"/>
        <w:rPr>
          <w:rFonts w:ascii="Times New Roman" w:hAnsi="Times New Roman" w:cs="Helvetica"/>
          <w:sz w:val="24"/>
          <w:szCs w:val="20"/>
          <w:lang w:val="ru-RU"/>
        </w:rPr>
      </w:pPr>
      <w:r>
        <w:rPr>
          <w:rFonts w:cs="Helvetica" w:ascii="Times New Roman" w:hAnsi="Times New Roman"/>
          <w:sz w:val="24"/>
          <w:szCs w:val="20"/>
          <w:lang w:val="ru-RU"/>
        </w:rPr>
        <w:t>А вот и рецепт его приготовления:</w:t>
      </w:r>
    </w:p>
    <w:p>
      <w:pPr>
        <w:pStyle w:val="Normal"/>
        <w:jc w:val="center"/>
        <w:rPr>
          <w:rFonts w:ascii="Times New Roman" w:hAnsi="Times New Roman" w:cs="Helvetica"/>
          <w:b/>
          <w:b/>
          <w:sz w:val="24"/>
          <w:szCs w:val="20"/>
          <w:lang w:val="ru-RU"/>
        </w:rPr>
      </w:pPr>
      <w:r>
        <w:rPr>
          <w:rFonts w:cs="Helvetica" w:ascii="Times New Roman" w:hAnsi="Times New Roman"/>
          <w:b/>
          <w:sz w:val="24"/>
          <w:szCs w:val="20"/>
          <w:lang w:val="ru-RU"/>
        </w:rPr>
        <w:t>ПРОСТАЯ ИМИТАЦИЯ KAHLUA</w:t>
      </w:r>
    </w:p>
    <w:p>
      <w:pPr>
        <w:pStyle w:val="Normal"/>
        <w:jc w:val="center"/>
        <w:rPr>
          <w:rFonts w:ascii="Times New Roman" w:hAnsi="Times New Roman" w:cs="Helvetica"/>
          <w:b/>
          <w:b/>
          <w:sz w:val="24"/>
          <w:szCs w:val="20"/>
          <w:lang w:val="ru-RU"/>
        </w:rPr>
      </w:pPr>
      <w:r>
        <w:rPr>
          <w:rFonts w:cs="Helvetica" w:ascii="Times New Roman" w:hAnsi="Times New Roman"/>
          <w:sz w:val="24"/>
          <w:szCs w:val="20"/>
          <w:lang w:val="ru-RU"/>
        </w:rPr>
        <w:t>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Helvetica" w:ascii="Times New Roman" w:hAnsi="Times New Roman"/>
          <w:b/>
          <w:sz w:val="24"/>
          <w:szCs w:val="20"/>
          <w:lang w:val="ru-RU"/>
        </w:rPr>
        <w:t>КОФЕЙНЫЙ ЛИКЕР ОТ ДУШ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ве чашки крепкого кофе (разумеется, нашей бразильской группе я предлагала брать настоящий бразильский кофе, но в целом подойдет любой хороший) проварите с двумя чашками сахара до тех пор, пока смесь не станет немного вязкой. Добавьте еще одну чашку горячего кофе, в которую предварительно всыпьте две унции (примерно 60 г) растворимого кофе. Если вы хотите использовать стручковую ваниль, добавьте ее сейчас. Отсудите приготовлен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гда смесь достаточно остынет, добавьте две чашки самой дешевой безвкусной водки или бренди и хорошенько все перемешайте. Если вы собирались использовать ванильную эссенцию, добавьте три столовых ложки сейчас и – карамба! У вас уже почти готова бутылка прекрасного ликера. Если вы добавили стручок ванили, то придется  подождать примерно месяц, пока смесь насто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йдите пустые бутылки, сварите нужное количество ликера, придумайте запоминающееся название и этикетку – и вперед, начинайте бизне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пециально для американцев можно использовать маркетинговый ход, который я однажды опробовала на одной пожилой итальянской паре. Им нравился мой «продукт», но доктор посоветовал им снизить потребление кофеина. Поэтому я сделала для них к Рождеству несколько бутылок по тому же рецепту, но только вместо обычного кофе взяла кофе без кофеина из супермаркета</w:t>
      </w:r>
      <w:r>
        <w:rPr>
          <w:rFonts w:cs="Times New Roman" w:ascii="Times New Roman" w:hAnsi="Times New Roman"/>
          <w:b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и молотый, и растворимый, и все получилось просто прекр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жно было бы сделать вариант с сахарозаменителем и рекламировать его как диетический Kahlua, или придумать что-то ещ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В подобных случаях г-н Гурджиев часто говорил: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«Пришлите мне девять процентов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 еще немного о Салат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(комментарии переводчика и тест-драйвера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кусовая уника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ая интрига строится на сочетании вкуса свежих овощей и пряно-кисло-сладко-соленого «соуса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оленые огурц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округ них развернулась целая история, своеобразное мини-расследование. Дело в том, что используемое в рецепте выражение “dill pickles” может быть переведено на русский как «соленые огурцы» или как «маринованные огурцы», а соленое и маринованное – это, на мой взгляд, две большие разницы. Этим огурцам придается и в рецепте, и в рассказе Душки особое значение, поэтому я решила заострить внимание на данном нюан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гда я попыталась выяснить у Душки, какие же все-таки огурцы, соленые или маринованные, она сначала не могла понять сути моего вопроса. В США используют практически только маринованное, а настоящие соленые огурцы можно обнаружить, исходя из моего личного опыта, только в некоторых русских семьях/магазинах/ресторанах и, как пишет Аннетт Хертер, в армянских и греческих. Для выяснения столь важного вопроса Душка подключила своих знакомых, в результате одна добрая женщина, как сказала Душка, русская еврейка, наконец, прояснила этот момент. На второй неделе расследования Душка сообщила: </w:t>
      </w:r>
      <w:r>
        <w:rPr>
          <w:rFonts w:cs="Courier New" w:ascii="Times New Roman" w:hAnsi="Times New Roman"/>
          <w:sz w:val="24"/>
          <w:szCs w:val="28"/>
          <w:lang w:val="ru-RU"/>
        </w:rPr>
        <w:t xml:space="preserve">SOLENIE OGURTSI... IS WHAT "DILL PICKLES" ARE. 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8"/>
          <w:lang w:val="ru-RU"/>
        </w:rPr>
      </w:pPr>
      <w:r>
        <w:rPr>
          <w:rFonts w:cs="Courier New" w:ascii="Times New Roman" w:hAnsi="Times New Roman"/>
          <w:sz w:val="24"/>
          <w:szCs w:val="28"/>
          <w:lang w:val="ru-RU"/>
        </w:rPr>
        <w:t>Да, разбор этого рецепта был похож на разбор одного из Сакральных Движений, в котором соленые огурцы являются одной из центральных позиций!</w:t>
      </w:r>
    </w:p>
    <w:p>
      <w:pPr>
        <w:pStyle w:val="Normal"/>
        <w:jc w:val="both"/>
        <w:rPr/>
      </w:pPr>
      <w:r>
        <w:rPr>
          <w:rFonts w:cs="Courier New" w:ascii="Times New Roman" w:hAnsi="Times New Roman"/>
          <w:sz w:val="24"/>
          <w:szCs w:val="28"/>
          <w:lang w:val="ru-RU"/>
        </w:rPr>
        <w:t xml:space="preserve">Хотя – кто знает! – если относится к приготовлению Салата как к эксперименту, взяв рецепт за основу (а Душка советует относиться именно так), может быть и маринованные огурцы окажутся вполне уместны. </w:t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4"/>
          <w:szCs w:val="28"/>
          <w:lang w:val="ru-RU"/>
        </w:rPr>
      </w:pPr>
      <w:r>
        <w:rPr>
          <w:rFonts w:cs="Courier New" w:ascii="Times New Roman" w:hAnsi="Times New Roman"/>
          <w:b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4"/>
          <w:szCs w:val="28"/>
          <w:lang w:val="ru-RU"/>
        </w:rPr>
      </w:pPr>
      <w:r>
        <w:rPr>
          <w:rFonts w:cs="Courier New" w:ascii="Times New Roman" w:hAnsi="Times New Roman"/>
          <w:b/>
          <w:sz w:val="24"/>
          <w:szCs w:val="28"/>
          <w:lang w:val="ru-RU"/>
        </w:rPr>
        <w:t>Фруктовые соки и рассол</w:t>
      </w:r>
    </w:p>
    <w:p>
      <w:pPr>
        <w:pStyle w:val="Normal"/>
        <w:jc w:val="both"/>
        <w:rPr/>
      </w:pPr>
      <w:r>
        <w:rPr>
          <w:rFonts w:cs="Courier New" w:ascii="Times New Roman" w:hAnsi="Times New Roman"/>
          <w:sz w:val="24"/>
          <w:szCs w:val="28"/>
          <w:lang w:val="ru-RU"/>
        </w:rPr>
        <w:t>Душка не зря говорит, что рецепт нуждается в серьезной доводке. Если вы не ставите себе целью приготовить рассольник на фруктовом соке, количество соков и особенно рассола имеет смысл уменьшить. Следуя примеру Гурджиева, мы добавляли соки и рассол на глаз, и брали ровно столько, чтобы жидкий «соус» полностью покрывал нарезанные овощи. Хорошо звучит сочетание соков, в котором один более кислый, а второй более сладкий.</w:t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4"/>
          <w:szCs w:val="28"/>
          <w:lang w:val="ru-RU"/>
        </w:rPr>
      </w:pPr>
      <w:r>
        <w:rPr>
          <w:rFonts w:cs="Courier New" w:ascii="Times New Roman" w:hAnsi="Times New Roman"/>
          <w:b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4"/>
          <w:szCs w:val="28"/>
          <w:lang w:val="ru-RU"/>
        </w:rPr>
      </w:pPr>
      <w:r>
        <w:rPr>
          <w:rFonts w:cs="Courier New" w:ascii="Times New Roman" w:hAnsi="Times New Roman"/>
          <w:b/>
          <w:sz w:val="24"/>
          <w:szCs w:val="28"/>
          <w:lang w:val="ru-RU"/>
        </w:rPr>
        <w:t>Лук “бермудка”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8"/>
          <w:lang w:val="ru-RU"/>
        </w:rPr>
      </w:pPr>
      <w:r>
        <w:rPr>
          <w:rFonts w:cs="Courier New" w:ascii="Times New Roman" w:hAnsi="Times New Roman"/>
          <w:sz w:val="24"/>
          <w:szCs w:val="28"/>
          <w:lang w:val="ru-RU"/>
        </w:rPr>
        <w:t>Это обычный репчатый лук, чаще всего желтого, иногда белого цвета, луковицы слегка приплюснутой формы. Продается у нас практически везде.</w:t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4"/>
          <w:szCs w:val="28"/>
          <w:lang w:val="ru-RU"/>
        </w:rPr>
      </w:pPr>
      <w:r>
        <w:rPr>
          <w:rFonts w:cs="Courier New" w:ascii="Times New Roman" w:hAnsi="Times New Roman"/>
          <w:b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4"/>
          <w:szCs w:val="28"/>
          <w:lang w:val="ru-RU"/>
        </w:rPr>
      </w:pPr>
      <w:r>
        <w:rPr>
          <w:rFonts w:cs="Courier New" w:ascii="Times New Roman" w:hAnsi="Times New Roman"/>
          <w:b/>
          <w:sz w:val="24"/>
          <w:szCs w:val="28"/>
          <w:lang w:val="ru-RU"/>
        </w:rPr>
        <w:t>Вареные яйца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8"/>
          <w:lang w:val="ru-RU"/>
        </w:rPr>
      </w:pPr>
      <w:r>
        <w:rPr>
          <w:rFonts w:cs="Courier New" w:ascii="Times New Roman" w:hAnsi="Times New Roman"/>
          <w:sz w:val="24"/>
          <w:szCs w:val="28"/>
          <w:lang w:val="ru-RU"/>
        </w:rPr>
        <w:t>Если вы решите добавить яйца, это можно сделать и непосредственно перед подачей на стол, т.е. не мариновать их с общим замесом. Можно также подать натертые или мелко нарезанные яйца, как и сметану, отдельно, оставив на усмотрение гостей, добавлять их или нет.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8"/>
          <w:lang w:val="ru-RU"/>
        </w:rPr>
      </w:pPr>
      <w:r>
        <w:rPr>
          <w:rFonts w:cs="Courier New" w:ascii="Times New Roman" w:hAnsi="Times New Roman"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4"/>
          <w:szCs w:val="28"/>
          <w:lang w:val="ru-RU"/>
        </w:rPr>
      </w:pPr>
      <w:r>
        <w:rPr>
          <w:rFonts w:cs="Courier New" w:ascii="Times New Roman" w:hAnsi="Times New Roman"/>
          <w:b/>
          <w:sz w:val="24"/>
          <w:szCs w:val="28"/>
          <w:lang w:val="ru-RU"/>
        </w:rPr>
        <w:t>Чатни Major Grey</w:t>
      </w:r>
    </w:p>
    <w:p>
      <w:pPr>
        <w:pStyle w:val="Normal"/>
        <w:jc w:val="both"/>
        <w:rPr/>
      </w:pPr>
      <w:r>
        <w:rPr>
          <w:rFonts w:cs="Courier New" w:ascii="Times New Roman" w:hAnsi="Times New Roman"/>
          <w:sz w:val="24"/>
          <w:szCs w:val="28"/>
          <w:lang w:val="ru-RU"/>
        </w:rPr>
        <w:t>Это манговый чатни с большим количеством имбиря. Манго в нем – зеленое,  недоспелое. Хотя, в нашем случае дело совсем не в манго, а именно в имбире. Как приготовить домашний аналог? Натереть имбирь и проварить его на слабом огне с добавлением сахара и специй до получения пюре, остудить. Можно добавить нарезанные фрукты, не обязательно манго, можно использовать яблоки, айву или что-то еще. В конце концов, и просто свежий имбирь прозвучит отлично!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8"/>
          <w:lang w:val="ru-RU"/>
        </w:rPr>
      </w:pPr>
      <w:r>
        <w:rPr>
          <w:rFonts w:cs="Courier New" w:ascii="Times New Roman" w:hAnsi="Times New Roman"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Courier New"/>
          <w:sz w:val="24"/>
          <w:szCs w:val="28"/>
          <w:lang w:val="ru-RU"/>
        </w:rPr>
      </w:pPr>
      <w:r>
        <w:rPr>
          <w:rFonts w:cs="Courier New" w:ascii="Times New Roman" w:hAnsi="Times New Roman"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  <w:lang w:val="ru-RU"/>
        </w:rPr>
      </w:pPr>
      <w:r>
        <w:rPr>
          <w:rFonts w:cs="Arial" w:ascii="Times New Roman" w:hAnsi="Times New Roman"/>
          <w:sz w:val="24"/>
          <w:szCs w:val="22"/>
          <w:lang w:val="ru-RU"/>
        </w:rPr>
        <w:t>Желаю вам увлекательного путешествия в мир сакральной кулинарии!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  <w:lang w:val="ru-RU"/>
        </w:rPr>
      </w:pPr>
      <w:r>
        <w:rPr>
          <w:rFonts w:cs="Arial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  <w:lang w:val="ru-RU"/>
        </w:rPr>
      </w:pPr>
      <w:r>
        <w:rPr>
          <w:rFonts w:cs="Arial" w:ascii="Times New Roman" w:hAnsi="Times New Roman"/>
          <w:sz w:val="24"/>
          <w:szCs w:val="22"/>
          <w:lang w:val="ru-RU"/>
        </w:rPr>
        <w:t>Всего вам самого доброго,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  <w:lang w:val="ru-RU"/>
        </w:rPr>
      </w:pPr>
      <w:r>
        <w:rPr>
          <w:rFonts w:cs="Arial" w:ascii="Times New Roman" w:hAnsi="Times New Roman"/>
          <w:sz w:val="24"/>
          <w:szCs w:val="22"/>
          <w:lang w:val="ru-RU"/>
        </w:rPr>
        <w:t>C любовью,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  <w:lang w:val="ru-RU"/>
        </w:rPr>
      </w:pPr>
      <w:r>
        <w:rPr>
          <w:rFonts w:cs="Arial" w:ascii="Times New Roman" w:hAnsi="Times New Roman"/>
          <w:sz w:val="24"/>
          <w:szCs w:val="22"/>
          <w:lang w:val="ru-RU"/>
        </w:rPr>
        <w:t>Елена.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  <w:lang w:val="ru-RU"/>
        </w:rPr>
      </w:pPr>
      <w:r>
        <w:rPr>
          <w:rFonts w:cs="Arial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  <w:lang w:val="ru-RU"/>
        </w:rPr>
      </w:pPr>
      <w:r>
        <w:rPr>
          <w:rFonts w:cs="Arial" w:ascii="Times New Roman" w:hAnsi="Times New Roman"/>
          <w:sz w:val="24"/>
          <w:szCs w:val="22"/>
          <w:lang w:val="ru-RU"/>
        </w:rPr>
        <w:t>Моб</w:t>
      </w:r>
      <w:r>
        <w:rPr>
          <w:rFonts w:cs="Arial" w:ascii="Times New Roman" w:hAnsi="Times New Roman"/>
          <w:sz w:val="24"/>
          <w:szCs w:val="22"/>
        </w:rPr>
        <w:t xml:space="preserve">/WhatsApp: </w:t>
      </w:r>
      <w:r>
        <w:rPr>
          <w:rFonts w:cs="Arial" w:ascii="Times New Roman" w:hAnsi="Times New Roman"/>
          <w:sz w:val="24"/>
          <w:szCs w:val="22"/>
          <w:lang w:val="ru-RU"/>
        </w:rPr>
        <w:t>+7 910 464 8665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  <w:lang w:val="ru-RU"/>
        </w:rPr>
      </w:pPr>
      <w:hyperlink r:id="rId2">
        <w:r>
          <w:rPr>
            <w:rStyle w:val="InternetLink"/>
            <w:rFonts w:cs="Arial" w:ascii="Times New Roman" w:hAnsi="Times New Roman"/>
            <w:sz w:val="24"/>
            <w:szCs w:val="22"/>
            <w:lang w:val="ru-RU"/>
          </w:rPr>
          <w:t>www.</w:t>
        </w:r>
        <w:r>
          <w:rPr>
            <w:rStyle w:val="InternetLink"/>
            <w:rFonts w:cs="Arial" w:ascii="Times New Roman" w:hAnsi="Times New Roman"/>
            <w:sz w:val="24"/>
            <w:szCs w:val="22"/>
          </w:rPr>
          <w:t>gurdjieffrussia</w:t>
        </w:r>
        <w:r>
          <w:rPr>
            <w:rStyle w:val="InternetLink"/>
            <w:rFonts w:cs="Arial" w:ascii="Times New Roman" w:hAnsi="Times New Roman"/>
            <w:sz w:val="24"/>
            <w:szCs w:val="22"/>
            <w:lang w:val="ru-RU"/>
          </w:rPr>
          <w:t>.ru</w:t>
        </w:r>
      </w:hyperlink>
      <w:r>
        <w:rPr>
          <w:rFonts w:cs="Arial" w:ascii="Times New Roman" w:hAnsi="Times New Roman"/>
          <w:sz w:val="24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  <w:lang w:val="ru-RU"/>
        </w:rPr>
      </w:pPr>
      <w:hyperlink r:id="rId3">
        <w:r>
          <w:rPr>
            <w:rStyle w:val="InternetLink"/>
            <w:rFonts w:cs="Arial" w:ascii="Times New Roman" w:hAnsi="Times New Roman"/>
            <w:sz w:val="24"/>
            <w:szCs w:val="22"/>
            <w:lang w:val="ru-RU"/>
          </w:rPr>
          <w:t>www.facebook.com/elena.about.gurdjieff</w:t>
        </w:r>
      </w:hyperlink>
      <w:r>
        <w:rPr>
          <w:rFonts w:cs="Arial" w:ascii="Times New Roman" w:hAnsi="Times New Roman"/>
          <w:sz w:val="24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www.instagram.com/elena_gurdjieff/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color w:val="404040"/>
        <w:lang w:val="ru-RU"/>
      </w:rPr>
      <w:t>___________________________________________________________________________________Из книги Душки Ховарт “Дело за нами. Мать, Дочь и Гурджиев”. Перевод Елены Блум.</w:t>
    </w:r>
  </w:p>
  <w:p>
    <w:pPr>
      <w:pStyle w:val="Header"/>
      <w:spacing w:before="0" w:after="0"/>
      <w:jc w:val="center"/>
      <w:rPr>
        <w:rFonts w:ascii="Times New Roman" w:hAnsi="Times New Roman" w:cs="Times New Roman"/>
        <w:color w:val="404040"/>
        <w:lang w:val="ru-RU"/>
      </w:rPr>
    </w:pPr>
    <w:r>
      <w:rPr>
        <w:rFonts w:cs="Times New Roman" w:ascii="Times New Roman" w:hAnsi="Times New Roman"/>
        <w:color w:val="404040"/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color w:val="404040"/>
        <w:lang w:val="ru-RU"/>
      </w:rPr>
    </w:pPr>
    <w:r>
      <w:rPr>
        <w:rFonts w:cs="Times New Roman" w:ascii="Times New Roman" w:hAnsi="Times New Roman"/>
        <w:color w:val="404040"/>
      </w:rPr>
      <w:t>www</w:t>
    </w:r>
    <w:r>
      <w:rPr>
        <w:rFonts w:cs="Times New Roman" w:ascii="Times New Roman" w:hAnsi="Times New Roman"/>
        <w:color w:val="404040"/>
        <w:lang w:val="ru-RU"/>
      </w:rPr>
      <w:t>.</w:t>
    </w:r>
    <w:r>
      <w:rPr>
        <w:rFonts w:cs="Times New Roman" w:ascii="Times New Roman" w:hAnsi="Times New Roman"/>
        <w:color w:val="404040"/>
      </w:rPr>
      <w:t>gurdjieffrussia</w:t>
    </w:r>
    <w:r>
      <w:rPr>
        <w:rFonts w:cs="Times New Roman" w:ascii="Times New Roman" w:hAnsi="Times New Roman"/>
        <w:color w:val="404040"/>
        <w:lang w:val="ru-RU"/>
      </w:rPr>
      <w:t>.</w:t>
    </w:r>
    <w:r>
      <w:rPr>
        <w:rFonts w:cs="Times New Roman" w:ascii="Times New Roman" w:hAnsi="Times New Roman"/>
        <w:color w:val="404040"/>
      </w:rPr>
      <w:t>ru</w:t>
    </w:r>
  </w:p>
  <w:p>
    <w:pPr>
      <w:pStyle w:val="Normal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72835</wp:posOffset>
              </wp:positionH>
              <wp:positionV relativeFrom="paragraph">
                <wp:posOffset>96520</wp:posOffset>
              </wp:positionV>
              <wp:extent cx="203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7.6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18"/>
                        <w:szCs w:val="18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  <w:lang w:val="ru-RU"/>
                      </w:rPr>
                      <w:t xml:space="preserve">/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404040"/>
      </w:rPr>
    </w:pPr>
    <w:r>
      <w:rPr>
        <w:color w:val="404040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mbria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Verdana" w:hAnsi="Verdana" w:cs="Verdana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Verdana" w:hAnsi="Verdana" w:cs="Verdana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djieffrussia.ru/" TargetMode="External"/><Relationship Id="rId3" Type="http://schemas.openxmlformats.org/officeDocument/2006/relationships/hyperlink" Target="http://www.facebook.com/elena.about.gurdjieff" TargetMode="External"/><Relationship Id="rId4" Type="http://schemas.openxmlformats.org/officeDocument/2006/relationships/hyperlink" Target="http://www.instagram.com/elena_gurdjieff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8:45:00Z</dcterms:created>
  <dc:creator>Elena Zavolosnova</dc:creator>
  <dc:description/>
  <cp:keywords/>
  <dc:language>en-US</dc:language>
  <cp:lastModifiedBy>Алексей</cp:lastModifiedBy>
  <cp:lastPrinted>2009-06-13T21:45:00Z</cp:lastPrinted>
  <dcterms:modified xsi:type="dcterms:W3CDTF">2017-03-19T17:35:00Z</dcterms:modified>
  <cp:revision>16</cp:revision>
  <dc:subject/>
  <dc:title/>
</cp:coreProperties>
</file>